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TIROCINIO - TRAINEESHI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esso (M/F)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idente in Via/Piazza  ___________________________________ n.___, Città  _____________________ (Prov. __ ), CAP _______,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ittadinanza _______________________ tel. Cellulare  ___________________, e-mail: 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critt__  all'anno di corso ____________ della Scuola di: ___________________________ </w:t>
        <w:tab/>
        <w:t>□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Biennio di II livell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essere ammess__ alla selezione per l'assegnazione di una borsa di mobilità Erasmus+ per tirocinio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zioni o imprese straniere presso le quali si siano avviati contatti per svolgere il Tirocinio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uale docente del Conservatorio di Musica “A. Casella” richiedente lo scambio: __________________________________</w:t>
      </w:r>
    </w:p>
    <w:p>
      <w:pPr>
        <w:pStyle w:val="Default"/>
        <w:spacing w:before="60" w:after="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94"/>
        <w:gridCol w:w="2487"/>
        <w:gridCol w:w="2109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</w:tbl>
    <w:p>
      <w:pPr>
        <w:pStyle w:val="Default"/>
        <w:spacing w:before="120" w:after="0"/>
        <w:ind w:left="-142" w:right="-142" w:firstLine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zioni e oggetto del tirocinio (approfondire il più possibile il tipo di attività che si intende svolge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curriculum vitae et studiorum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fotocopia di un documento di identità.</w:t>
      </w:r>
    </w:p>
    <w:p>
      <w:pPr>
        <w:pStyle w:val="Default"/>
        <w:spacing w:before="2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avere usufruito, nell’ambito del presente ciclo di studi, di borse Erasmus per Placement e/o per Studio per un totale di _______ mesi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'Aquila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– 67100 L’Aquila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08:00Z</dcterms:created>
  <dc:creator>pc1</dc:creator>
  <dc:description/>
  <dc:language>en-US</dc:language>
  <cp:lastModifiedBy>Erasmus1</cp:lastModifiedBy>
  <cp:lastPrinted>2012-03-03T09:15:00Z</cp:lastPrinted>
  <dcterms:modified xsi:type="dcterms:W3CDTF">2023-02-11T11:08:00Z</dcterms:modified>
  <cp:revision>2</cp:revision>
  <dc:subject/>
  <dc:title>Ministero dell'Università e della Ricerca Scientifica e Tecnologica</dc:title>
</cp:coreProperties>
</file>